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ь-Язьвинская основная общеобразовательная школа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20"/>
        <w:gridCol w:w="3191"/>
      </w:tblGrid>
      <w:tr>
        <w:trPr>
          <w:trHeight w:val="167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 и 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Усть -Язьв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  14.04.2021  г.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директора МБО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сть-Язьвинская ООШ»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янина Н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147955</wp:posOffset>
                  </wp:positionV>
                  <wp:extent cx="495300" cy="266700"/>
                  <wp:effectExtent l="0" t="0" r="0" b="0"/>
                  <wp:wrapTight wrapText="bothSides">
                    <wp:wrapPolygon edited="0">
                      <wp:start x="-330" y="0"/>
                      <wp:lineTo x="-330" y="20976"/>
                      <wp:lineTo x="21600" y="20976"/>
                      <wp:lineTo x="21600" y="0"/>
                      <wp:lineTo x="-3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каз от 15.04.2021 г. №  36)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езультатах самообслед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Язьвин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состоянию на 20.04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Усть-Язьв</w:t>
      </w: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расновишерский городской округ  Пермского кра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– юридического лиц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сть-Язьвинская основная общеобразовательная школа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594100131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разовательного учреждения (по ЕГЭ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420432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характеристики и основные показа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Усть-Язьвинская ООШ» расположена в поселке Усть-Язьва с населением около 400 человек, в основном это ру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кие. Социальный статус жителей и уровень материального положения неоднород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йонным центром – автомобильное сообщение (38 км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возможности школьного автобуса, школа принимает на обучение детей из д. Нижняя Язьва, п. Данилов Луг, д. Федорцова - населенных пунктов, находящихся на расстоянии до 15 км от школы (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пять лет наблюдается уменьшение числа обучающихся школы, но количество детей за последние три года остаётся стабильным (2018-2019 уч.г. – 85 чел., 2019-2020 уч.г. – 79 чел., 2020-2021 уч.г. – 78 чел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1 дошкольная группа с общим количеством воспитанников 23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обучающихся  по полу: (мальчики – 43 чел., 55 %, девочки –  35 чел.,45 %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ся в школе дети из  51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них 7 семей - приемные (14%). Количество детей из приемных семей – 14 чел. (18 % от общего числа учащихся); из малообеспеченных семей – 25 (49 %), в них –  37 детей, многодетных семей – 6 (12 %), в них 9 детей, неполных семей – 10 (20 %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ложившимися социально-экономическими условиями увеличивается число родителей, работающими за пределами Усть-Язьвинского  поселения.  Образовательный уровень семей обучающихся низк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осуществляется через внеклассную работу по предметам, внеурочную деятельность в рамках ФГОС НОО и ООО, систему кружков и  спортивных секций  (школа), участие обучающихся  в дистанционных конкурсах, Всероссийских заочных олимпиадах, организацию курсов по выбору и элективных учебных предметов, через систему воспитательной работ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 – 12 педагогов, из них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шее  образование имеют   – 42 %, средне-профессиональное – 50 %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чин – 8 %, женщин – 92 %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шая категория – 8 %,  соответствуют занимаемой должности – 83 %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й группе – 2  воспитателя, из них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е-профессиональное (педагогическое)– 100%;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т занимаемой должности – 100%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Н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, 5–9-х классов – на 5-летний нормативный срок освоения основной образовательной программы основ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О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, 10–11-х классов – на 2-летний нормативный срок освоения образовательной программы средне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35057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С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С июля 2020 г. Школа прекратила реализацию общеобразовательных программ средне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образовательная система «Школа Росс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разнообразных запросов детей и их родителей (законных представителей) реализуется в школе через:</w:t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ые  программы предпрофильной подготовки для учащихся 8 – 9 классов;</w:t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срочные курсы;</w:t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коррекционно-развивающего обучения;</w:t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воспитательной 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рганизованы в  одну смен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м  органом управления является Управляющий сове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школ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ониторинг обученности осуществляется по полугодиям и за год, итоговая аттестация выпускников, ежегодное определение уровня воспитанности обучающихся, уровня развития детского коллектива, уровня развития самоуправления в классе и в школе, удовлетворенности родителей деятельностью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оценивание: ЕГЭ (11 класс), ОГЭ и  ГВЭ (9 класс), стартовая диагностика сформированности предметных, метапредметных образовательных результатов обучающихся 5-8 класс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выпускников, поступивших в ВУЗы в 2020 году,  составляет 0 %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статочна для выполнения государственного стандар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jswa</w:t>
      </w:r>
      <w:r>
        <w:rPr>
          <w:rFonts w:cs="Times New Roman" w:ascii="Times New Roman" w:hAnsi="Times New Roman"/>
          <w:spacing w:val="-4"/>
          <w:sz w:val="24"/>
          <w:szCs w:val="24"/>
        </w:rPr>
        <w:t>@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Сайт школы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4"/>
          <w:sz w:val="24"/>
          <w:szCs w:val="24"/>
        </w:rPr>
        <w:t>:/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yazva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shera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cyan"/>
          <w:lang w:val="ru-RU"/>
        </w:rPr>
      </w:pPr>
      <w:r>
        <w:rPr>
          <w:rFonts w:cs="Times New Roman"/>
          <w:b/>
          <w:bCs/>
          <w:spacing w:val="-4"/>
          <w:sz w:val="24"/>
          <w:szCs w:val="24"/>
          <w:highlight w:val="cyan"/>
          <w:lang w:val="ru-RU"/>
        </w:rPr>
      </w:r>
    </w:p>
    <w:p>
      <w:pPr>
        <w:pStyle w:val="TextBody"/>
        <w:jc w:val="both"/>
        <w:rPr>
          <w:b/>
          <w:b/>
          <w:bCs/>
          <w:sz w:val="24"/>
          <w:highlight w:val="cyan"/>
          <w:lang w:val="ru-RU"/>
        </w:rPr>
      </w:pPr>
      <w:r>
        <w:rPr>
          <w:b/>
          <w:bCs/>
          <w:sz w:val="24"/>
          <w:highlight w:val="cy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в результате введения ограничительных мер в связи с распространением </w:t>
        <w:tab/>
        <w:t xml:space="preserve">коронавирусной инфекции часть образовательных программ в 2019/2020  учебном году  </w:t>
        <w:tab/>
        <w:t xml:space="preserve">пришлось реализовывать с применением электронного обучения и дистанционных </w:t>
        <w:tab/>
        <w:t xml:space="preserve">образовательных технологий. Для этого использовались федеральные и региональные </w:t>
        <w:tab/>
        <w:t xml:space="preserve">информационные ресурсы, в частности, Российская электронная школа, Учи.ру, </w:t>
        <w:tab/>
        <w:t>web2edu.ru др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едагогического анализа, проведенного по итогам освоения образовательных </w:t>
        <w:tab/>
        <w:t xml:space="preserve">программ в дистанционном режиме, свидетельствуют о снижении результативности </w:t>
        <w:tab/>
        <w:t xml:space="preserve">образовательной деятельности в начальной, основной и средней школе. Причину данной </w:t>
        <w:tab/>
        <w:t>ситуации видим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недостаточное обеспечение обучающихся техническими средствами обучения – </w:t>
        <w:tab/>
        <w:t>компьютерами, ноутбуками и др., высокоскоростным интернетом;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недостаточное внимание родителей (законных представителей) обучающихся при </w:t>
        <w:tab/>
        <w:t xml:space="preserve">организации домашней обстановки, способствующей успешному освоению </w:t>
        <w:tab/>
        <w:t>образовательных програм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сходя из сложившейся ситуации, в плане работы Школы на 2021 год необходимо </w:t>
        <w:tab/>
        <w:t xml:space="preserve">предусмотреть мероприятия, минимизирующие выявленные дефициты, включить </w:t>
        <w:tab/>
        <w:t>мероприятия в план ВС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Школа является стабильно работающим образовательным учреждением,</w:t>
      </w:r>
      <w:r>
        <w:rPr>
          <w:rFonts w:cs="Times New Roman" w:ascii="Times New Roman" w:hAnsi="Times New Roman"/>
          <w:sz w:val="24"/>
          <w:szCs w:val="24"/>
        </w:rPr>
        <w:t xml:space="preserve"> результаты </w:t>
        <w:tab/>
        <w:t xml:space="preserve">работы которого соответствуют требованиям государства. Это подтверждается: </w:t>
      </w:r>
    </w:p>
    <w:p>
      <w:pPr>
        <w:pStyle w:val="Style21"/>
        <w:numPr>
          <w:ilvl w:val="0"/>
          <w:numId w:val="9"/>
        </w:numPr>
        <w:ind w:left="0" w:firstLine="360"/>
        <w:rPr>
          <w:color w:val="FF0000"/>
        </w:rPr>
      </w:pPr>
      <w:r>
        <w:rPr/>
        <w:t>выводами экспертизы в рамках государственной аккредитации;</w:t>
      </w:r>
    </w:p>
    <w:p>
      <w:pPr>
        <w:pStyle w:val="Style21"/>
        <w:numPr>
          <w:ilvl w:val="0"/>
          <w:numId w:val="9"/>
        </w:numPr>
        <w:ind w:left="0" w:firstLine="360"/>
        <w:rPr/>
      </w:pPr>
      <w:r>
        <w:rPr/>
        <w:t xml:space="preserve">анализом результатов участия школьников в государственной итоговой аттестации, в </w:t>
        <w:tab/>
        <w:t xml:space="preserve">муниципальном этапе Всероссийской олимпиады школьников,  дистанционных </w:t>
        <w:tab/>
        <w:t xml:space="preserve">Всероссийских, Международных  мероприятиях,  в районных       предметных  </w:t>
        <w:tab/>
        <w:t>интеллектуальных, творческих конкурсах,</w:t>
      </w:r>
      <w:r>
        <w:rPr>
          <w:color w:val="FF0000"/>
        </w:rPr>
        <w:t xml:space="preserve"> </w:t>
      </w:r>
      <w:r>
        <w:rPr/>
        <w:t>спортивных</w:t>
      </w:r>
      <w:r>
        <w:rPr>
          <w:color w:val="FF0000"/>
        </w:rPr>
        <w:t xml:space="preserve"> </w:t>
      </w:r>
      <w:r>
        <w:rPr/>
        <w:t>соревнованиях.</w:t>
      </w:r>
      <w:r>
        <w:rPr>
          <w:color w:val="FF0000"/>
        </w:rPr>
        <w:t xml:space="preserve"> </w:t>
      </w:r>
      <w:r>
        <w:rPr/>
        <w:t xml:space="preserve">(Приложения 1, 2, </w:t>
        <w:tab/>
        <w:t>3, 4, 5, 6, 7, 8, 9, 10);</w:t>
      </w:r>
    </w:p>
    <w:p>
      <w:pPr>
        <w:pStyle w:val="Style21"/>
        <w:numPr>
          <w:ilvl w:val="0"/>
          <w:numId w:val="9"/>
        </w:numPr>
        <w:ind w:left="0" w:firstLine="360"/>
        <w:rPr/>
      </w:pPr>
      <w:r>
        <w:rPr/>
        <w:t>выводами внутришкольного контроля;</w:t>
      </w:r>
    </w:p>
    <w:p>
      <w:pPr>
        <w:pStyle w:val="Style21"/>
        <w:numPr>
          <w:ilvl w:val="0"/>
          <w:numId w:val="9"/>
        </w:numPr>
        <w:ind w:left="0" w:firstLine="360"/>
        <w:rPr/>
      </w:pPr>
      <w:r>
        <w:rPr/>
        <w:t>обратной связью с обучающимися, родителями и учредителем;</w:t>
      </w:r>
    </w:p>
    <w:p>
      <w:pPr>
        <w:pStyle w:val="Style21"/>
        <w:numPr>
          <w:ilvl w:val="0"/>
          <w:numId w:val="9"/>
        </w:numPr>
        <w:ind w:left="0" w:firstLine="360"/>
        <w:rPr/>
      </w:pPr>
      <w:r>
        <w:rPr/>
        <w:t xml:space="preserve">ежегодной положительной оценкой состояния готовности школы к образовательному </w:t>
        <w:tab/>
        <w:t>процессу;</w:t>
      </w:r>
    </w:p>
    <w:p>
      <w:pPr>
        <w:pStyle w:val="Style21"/>
        <w:numPr>
          <w:ilvl w:val="0"/>
          <w:numId w:val="9"/>
        </w:numPr>
        <w:ind w:left="0" w:firstLine="360"/>
        <w:rPr/>
      </w:pPr>
      <w:r>
        <w:rPr/>
        <w:t xml:space="preserve">соответствием реализуемых образовательным программам уровню учебных достижений </w:t>
        <w:tab/>
        <w:t>обучающихся;</w:t>
      </w:r>
    </w:p>
    <w:p>
      <w:pPr>
        <w:pStyle w:val="Style21"/>
        <w:numPr>
          <w:ilvl w:val="0"/>
          <w:numId w:val="9"/>
        </w:numPr>
        <w:ind w:left="0" w:firstLine="360"/>
        <w:rPr/>
      </w:pPr>
      <w:r>
        <w:rPr/>
        <w:t>организацией внеурочной деятельности, культурно-массовой работы в посёлк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зультаты итоговой успеваемости по ступеням образования и в целом по школе за три последних года: 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8"/>
        <w:gridCol w:w="748"/>
        <w:gridCol w:w="656"/>
        <w:gridCol w:w="536"/>
        <w:gridCol w:w="785"/>
        <w:gridCol w:w="584"/>
        <w:gridCol w:w="748"/>
        <w:gridCol w:w="689"/>
        <w:gridCol w:w="628"/>
        <w:gridCol w:w="753"/>
        <w:gridCol w:w="596"/>
        <w:gridCol w:w="827"/>
        <w:gridCol w:w="703"/>
        <w:gridCol w:w="709"/>
        <w:gridCol w:w="850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ультаты итоговой успеваемости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-2018 учебны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-2019 учебный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-2020 учебный год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сег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кончили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упень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ч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Из них на 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«4» и«5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сег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кончили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упень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ч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з них на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4» и «5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сег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кончили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упень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з них на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4» и «5»</w:t>
            </w:r>
          </w:p>
        </w:tc>
      </w:tr>
      <w:tr>
        <w:trPr>
          <w:trHeight w:val="144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л-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л-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л-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л-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л-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л-во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szCs w:val="20"/>
                <w:lang w:val="ru-RU" w:eastAsia="ru-RU"/>
              </w:rPr>
              <w:t>обучающих</w:t>
            </w:r>
            <w:r>
              <w:rPr>
                <w:sz w:val="24"/>
                <w:lang w:val="ru-RU" w:eastAsia="ru-RU"/>
              </w:rPr>
              <w:t>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4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</w:t>
            </w:r>
          </w:p>
        </w:tc>
      </w:tr>
      <w:tr>
        <w:trPr>
          <w:trHeight w:val="1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-11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шко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,3</w:t>
            </w:r>
          </w:p>
        </w:tc>
      </w:tr>
    </w:tbl>
    <w:p>
      <w:pPr>
        <w:pStyle w:val="TextBody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</w:t>
      </w:r>
    </w:p>
    <w:p>
      <w:pPr>
        <w:pStyle w:val="TextBody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ab/>
        <w:t xml:space="preserve">Наблюдается отрицательная  динамика качества знаний обучающихся: в 1-4 классах на   6,3 %,  в 5-9 классах на 1 %, в 10-11 кл. на 30 %. Показатель успеваемости по школе повысился  на 3% (один обучающийся переведен условно). В мае 2021 уч.   обучающийся планирует  ликвидировать  академическую задолженность. </w:t>
      </w:r>
      <w:r>
        <w:rPr>
          <w:sz w:val="24"/>
        </w:rPr>
        <w:t xml:space="preserve">      </w:t>
      </w:r>
      <w:r>
        <w:rPr>
          <w:sz w:val="24"/>
          <w:lang w:val="ru-RU"/>
        </w:rPr>
        <w:tab/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100 % выпускников 9 и 11 классов получили документ об образовани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риложение 2</w:t>
      </w:r>
    </w:p>
    <w:p>
      <w:pPr>
        <w:pStyle w:val="TextBody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Результаты  сдачи ЕГЭ 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Математика:                        </w:t>
      </w:r>
      <w:r>
        <w:rPr>
          <w:b/>
          <w:bCs/>
          <w:sz w:val="24"/>
          <w:lang w:val="ru-RU"/>
        </w:rPr>
        <w:t>профильная</w:t>
      </w:r>
      <w:r>
        <w:rPr/>
        <w:t xml:space="preserve">                         профильная               профильна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91"/>
        <w:gridCol w:w="1021"/>
        <w:gridCol w:w="1332"/>
        <w:gridCol w:w="1238"/>
        <w:gridCol w:w="1291"/>
        <w:gridCol w:w="1280"/>
      </w:tblGrid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рай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ь-Язвинская СОШ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Математика:                                     базовая                               базовая                    базова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63"/>
        <w:gridCol w:w="1021"/>
        <w:gridCol w:w="1326"/>
        <w:gridCol w:w="1242"/>
        <w:gridCol w:w="1284"/>
        <w:gridCol w:w="1284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</w:tc>
      </w:tr>
      <w:tr>
        <w:trPr>
          <w:trHeight w:val="109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ь-Язвинская СОШ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TextBody"/>
        <w:rPr/>
      </w:pPr>
      <w:r>
        <w:rPr/>
        <w:t xml:space="preserve">Русский язык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45"/>
        <w:gridCol w:w="1393"/>
        <w:gridCol w:w="1250"/>
        <w:gridCol w:w="1386"/>
        <w:gridCol w:w="1249"/>
        <w:gridCol w:w="1493"/>
      </w:tblGrid>
      <w:tr>
        <w:trPr>
          <w:trHeight w:val="24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4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</w:tr>
      <w:tr>
        <w:trPr>
          <w:trHeight w:val="2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рай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Язьвинская СОШ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ЕГЭ  отменили как форму аттестации для всех учеников на основан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068725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от 10.06.2020 № 84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ГЭ по математике сдавал один выпускник, который планировал поступать в высшие учебные заведения. К сожалению, он не набрал необходимого количества баллов  для поступления  в высшее учебное заведение </w:t>
      </w:r>
      <w:r>
        <w:rPr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Приложения 2). С ЕГЭ по русскому языку выпускник справился (Приложение 3).</w:t>
      </w:r>
      <w:r>
        <w:rPr>
          <w:sz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дачи ЕГЭ (предметы по выбор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54"/>
        <w:gridCol w:w="3002"/>
        <w:gridCol w:w="297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18 учебный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(район – 47,8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(район – 46,2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район –  49,2 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54"/>
        <w:gridCol w:w="3002"/>
        <w:gridCol w:w="297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19 учебный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(район –45,3 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 (район – 45,7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район –  51,6 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54"/>
        <w:gridCol w:w="3002"/>
        <w:gridCol w:w="297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 2020 учебный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 в сдаче ЕГЭ по биологии. Средний тестовый балл по биологии  повысился на 4 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дачи  ОГЭ по математике  за три года  (9 класс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65"/>
        <w:gridCol w:w="2565"/>
        <w:gridCol w:w="256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тестов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/38,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/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/тестов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/тестов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ОГЭ и ГВЭ  отменили как форму аттестации для всех учеников на основан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068725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от 10.06.2020 № 84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ind w:left="284" w:hanging="284"/>
        <w:rPr/>
      </w:pPr>
      <w:r>
        <w:rPr/>
        <w:t>Результаты сдачи  ГВЭ по математике  за три года (9 класс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65"/>
        <w:gridCol w:w="2565"/>
        <w:gridCol w:w="256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ГВЭ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о математике в форме ГВЭ не сдавался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сдачи  ОГЭ по русскому языку  за три года (9 класс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65"/>
        <w:gridCol w:w="2565"/>
        <w:gridCol w:w="256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тестов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/28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/тестов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/тестов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езультаты сдачи  ГВЭ по русскому языку  за три года (9 класс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65"/>
        <w:gridCol w:w="2565"/>
        <w:gridCol w:w="256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ГВЭ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дачи ОГЭ  (предметы по выбору)   за три года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74"/>
        <w:gridCol w:w="1701"/>
        <w:gridCol w:w="1984"/>
        <w:gridCol w:w="2126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тестов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/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/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/43,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/тестов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/тестов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74"/>
        <w:gridCol w:w="1701"/>
        <w:gridCol w:w="1984"/>
        <w:gridCol w:w="2126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на 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/тестов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/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3,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/тестов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/тестов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аботы школы </w:t>
      </w:r>
      <w:r>
        <w:rPr>
          <w:rFonts w:cs="Times New Roman" w:ascii="Times New Roman" w:hAnsi="Times New Roman"/>
          <w:sz w:val="24"/>
          <w:szCs w:val="24"/>
        </w:rPr>
        <w:t xml:space="preserve"> (за последние 3 года)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должает продвигаться вперед в достижении стандартов. Выпускники школы показывают стабильные  результаты в течение последних 3 лет. Это определяется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м и эффективным использованием ИК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стажем или опытом работы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ностью обучающихся  и родителей об учебно-воспит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ей обучающихся в дополнительных видах внекласс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 рабочих программ по коррекционным занят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ой составляющей в управлении школ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даре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еся школы приняли участие в муниципальном этапе Всероссийской олимпиады школьников по предметам учебного пла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учающиеся школы   участвовали  в районных интеллектуальных мероприятиях, творческих конкурсах, социально-общественных акциях, Международных, Всероссийских конкурс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я 9 -  10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еди обучающихся школы есть победители и призеры районных  спортивных соревнова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1)</w:t>
      </w:r>
    </w:p>
    <w:p>
      <w:pPr>
        <w:pStyle w:val="34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Выпускники  школы поступают  в ВУЗы и ССУЗы. Этому способствует налаженная система информационной работы и профориентации в школе. (Приложение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их результатов  ученики достигли по физической культуре. Этому способствует   </w:t>
      </w:r>
      <w:r>
        <w:rPr>
          <w:rFonts w:cs="Times New Roman" w:ascii="Times New Roman" w:hAnsi="Times New Roman"/>
          <w:sz w:val="24"/>
          <w:szCs w:val="24"/>
        </w:rPr>
        <w:t xml:space="preserve"> достаточная  материально-техническая база, увеличение часов на преподавание предмета, регулярная работа спортивных секций, открытость спортивной площадки и  зала для занятий спортом в любое время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обучающимся.  Развитие  их персональных качеств</w:t>
      </w:r>
    </w:p>
    <w:p>
      <w:pPr>
        <w:pStyle w:val="33"/>
        <w:rPr>
          <w:b/>
          <w:b/>
          <w:i/>
          <w:i/>
          <w:sz w:val="24"/>
        </w:rPr>
      </w:pPr>
      <w:r>
        <w:rPr>
          <w:b/>
          <w:i/>
          <w:sz w:val="24"/>
        </w:rPr>
        <w:t>Отношение к обучающимся в школе доброжелательное,  в педагогическом коллективе преобладает личностно-ориентированный подход.  Отношения с родителями корректные, бесконфликтные. Это обеспечи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кой родителей через родительские собрания, праздники, индивидуальные конта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и педагогов с родителями по месту ж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лечением родителей к деятельности школы (совместные мероприятия,  работа Управляющего совета)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22"/>
        <w:jc w:val="both"/>
        <w:rPr/>
      </w:pPr>
      <w:r>
        <w:rPr/>
        <w:t>Что более всего нуждается в улучшении и какие действия для этого необходимо предпринят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то нуждается в улучшен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акие действия для этого необходимо предприня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различным направлениям работы школы. Использование самоанализа  педагога как фактора повышения его профессиональной компетент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имиджа шко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тимулирование совместной деятельности     педагогов и  детей.</w:t>
            </w:r>
          </w:p>
          <w:p>
            <w:pPr>
              <w:pStyle w:val="22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Информирование общественности через СМИ, работу школьного сайта.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8</w:t>
      </w:r>
    </w:p>
    <w:p>
      <w:pPr>
        <w:pStyle w:val="Normal"/>
        <w:jc w:val="center"/>
        <w:rPr/>
      </w:pPr>
      <w:r>
        <w:rPr/>
        <w:t>Итоги участия в муниципальном этапе Всероссийской олимпиады школьников</w:t>
      </w:r>
    </w:p>
    <w:tbl>
      <w:tblPr>
        <w:tblW w:w="91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83"/>
        <w:gridCol w:w="2482"/>
        <w:gridCol w:w="2721"/>
      </w:tblGrid>
      <w:tr>
        <w:trPr>
          <w:trHeight w:val="5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час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меты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-2019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 м. – 11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-10 м. – 7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ществознание 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-7 м. – 7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 м. – 7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 м. – 8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 м. – 8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 м. – 11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 м. – 11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 м. – 11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 м. – 8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: 10 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-2020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– 8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 м. – 8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– 8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сский язык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 м. – 11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5 м. - 7 кл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 м. - 8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2 м. - 8 кл. 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 м.  – 8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 м. – 7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иолог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– 9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зн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 м. – 7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– 9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тор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о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Итого: 14 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-2021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-9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сский язык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 м. – 7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еограф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 м. – 7,8  кл.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 м. – 7 кл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– 9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иология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– 8,9 к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: 10 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во Всероссийских мероприятия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х конкурсах, играх-конкурсах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74"/>
        <w:gridCol w:w="2374"/>
        <w:gridCol w:w="237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он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 1 м. в райо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   «Лис – любитель истор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1 м. в рай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1-2 м. в рай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2 м. в райо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 учас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           «Почемуч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/2-4 м. в районе (1 чел.)-4 к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игра «Чеширский ко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1 м. в рай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2-3 м. в рай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 – 3 м. в райо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НОТ – знаток естественных нау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/1 м. в районе (1 чел.)- 11 к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./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/2 м. в рай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/3 м. в райо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участи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– игр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/1 м. в районе (1 чел.) – 4 к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учас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/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0</w:t>
      </w:r>
    </w:p>
    <w:p>
      <w:pPr>
        <w:pStyle w:val="Normal"/>
        <w:rPr/>
      </w:pPr>
      <w:r>
        <w:rPr/>
        <w:t>Результаты участия в районных интеллектуальных мероприятиях, творческих конкурсах, социально-общественных  акц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8"/>
        <w:gridCol w:w="2487"/>
        <w:gridCol w:w="24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.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этап интеллек.-творч. турнира «Планета знаний» (4 кл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андное 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этап краевого интел.-творчес.турнира «Любознайка» (3 кл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андное 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.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етапредметная олимпиада «Умники и умницы» (2 кл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оциально-общественная акция «Марш парк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ологическая викторина для сельск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 11 ме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(1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. (4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. (4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4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й олимпиады по медицин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й олимпиады по сельскому хозяйств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-10 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, 17-23 ме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й олимпиады по лесовед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(Международного) конкурса чтецов «Живая класси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2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3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чел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для детей в возрасте от 6 до 10 лет образовательных учреждений «Волшебный паке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 м. (2 чел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(1 чел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 (1 чел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8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3 м. (1 чел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9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(1 чел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9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1 чел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освящённый 30-летию со дня образования МЧС Росс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1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1че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2 чел.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рисунков и плакатов по безопасности дорожного движ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(1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(1 че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6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 конкурс декоративно-прикладного творчества «Новогодние шар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9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конкурс рисунков-аппликаций «Зелёный символ малой Родины» в рамках экологической акции «Марш парков-2019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(4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 (2 че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0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плакатов «Сохраним заповедную природу» в рамках Конкурса детского художественного творчества «Мир заповедной природы» экологической акции «Марш парков-2019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9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рисунка «Родная природа глазами детей» в рамках районной экологической акции «заповедный дивный кра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(1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. (1 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 (1 че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4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Мы – за живую чистую планету!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2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ый конкурса сочин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чел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Звёздочки России. Проектная деятельность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 – 1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 районных спортивных мероприяти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7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7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7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5-9 кл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10-11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(1 групп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2 групп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3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сенний легкоатлетический кросс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, посвящённым памяти В.П. Лоску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16-18 лет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13-1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весенняя легкоатлетическая эстафета, посвящённая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3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 этап краевой военно-патриотической игры «Зарница Прика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, 1 место по виду испытания «Боевой ли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лыжных соревнований «Вишерская лыж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"/>
        <w:gridCol w:w="790"/>
        <w:gridCol w:w="790"/>
        <w:gridCol w:w="719"/>
        <w:gridCol w:w="790"/>
        <w:gridCol w:w="836"/>
        <w:gridCol w:w="790"/>
        <w:gridCol w:w="776"/>
        <w:gridCol w:w="790"/>
        <w:gridCol w:w="836"/>
        <w:gridCol w:w="790"/>
        <w:gridCol w:w="417"/>
      </w:tblGrid>
      <w:tr>
        <w:trPr>
          <w:trHeight w:val="118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ускников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упили: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ВУ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СУ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10 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работу</w:t>
            </w:r>
          </w:p>
        </w:tc>
      </w:tr>
      <w:tr>
        <w:trPr>
          <w:trHeight w:val="139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е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е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е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е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</w:t>
            </w:r>
          </w:p>
          <w:p>
            <w:pPr>
              <w:pStyle w:val="TextBody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е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-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-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-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2</w:t>
      </w:r>
    </w:p>
    <w:p>
      <w:pPr>
        <w:pStyle w:val="Normal"/>
        <w:spacing w:lineRule="atLeast" w:line="240"/>
        <w:ind w:right="7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 школы соответствует современным требованиям, учебно-методическая база достаточна для выполнения государственного стандарта.</w:t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школе имеется: 11  оборудованных учебных кабинетов;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сутствует кабинет обслуживающего труда; столовая на 60 посадочных мест; кабинет информатики, оснащенный 7 персональными компьютерами, интерактивным оборудованием; 11 кабинетов, оборудованных  интерактивным комплектом;  спортивный зал; футбольное поле;  пришкольный  участок. </w:t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, но не все компьютеры школы объединены в локальную сеть.  Книжный фонд школьной библиотеки  составляет 6000 экземпляров, в том числе 4000 учебников. Оснащён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ргтехникой значительно улучшилась: сегодня имеется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наличи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 ксерокса, 24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ьютера, 4 принтера,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 МФУ, 11 мультимедиа проекторов, 6 электронных микроскопа.</w:t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о результатах самообследования деятельности  дошкольной группы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Усть-Язьвинская  ООШ»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педагогический коллектив дошкольной группы  работал над решением следующих задач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ить воспитательно–образовательный процесс с учетом введения федерального государственного образовательного стандарта дошкольного образования в дошкольной группе МБОУ «Усть-Язьвинская ООШ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работу по развитию творческой речевой активности детей через внедрение новых педагогических технологий в процессе реализации образовательной области «Речевое развитие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ировать условия реализации образовательной области «Физическое развитие» посредством интеграции физкультурно-оздоровительной работы, укрепления эмоциональной устойчивости и социальной адаптивности воспитанник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привлечения родителей к педагогическому процессу в ДОУ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, педагогический процесс в дошкольной группе осуществлялся по основной  образовательной программе дошкольного образования МБОУ «Усть-Язьвинская ООШ», составленной на основе примерной основной образовательной  программы: «От рождения до школы» Н.Е.Вераксы, Т.С.Комаровой, М.А.Васильевой и вариативной программы «Пермский край – мой родной край» А.М.Федотовой, авторской программы «Открытия Феечки копеечки»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й группе имеется 2  групповые  и 1спальная комнаты. В игровых комнатах имеются пространственные  зоны: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голк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е уголк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ые уголки;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ки творчества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группе имеется прогулочный участок, оснащенный верандой. Но недостаточно спортивного оборудования, нет «машинок»,  «домиков», «корабликов»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задач по физическому воспитанию были использованы различные средства в комплексе: рациональный режим, организация здоровьесберегающей среды,  выполнение санитарно – гигиенического режима, питание, закаливающие процедуры, профилактика простудных заболеваний, решение оздоровительных задач средствами физической культуры.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ую группу в 2020-2021 учебном году посещало – 23ребенк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озрастная группа – 23 человека;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 ДОУ осуществлял систему физкультурно-оздоровительной работы, которая включает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юю гимнастику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е занятия 3 раза в неделю (2 занятия в зале, 1- на участке)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 спортивные игры, игровые упражнения (в группе и на прогулке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лось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тривание групп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 рук до локтей прохладной водой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по массажным коврикам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соножье», хождение по ковру босико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руппах пополнены «уголки движений» физкультурными пособиям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группе созданы условия для соблюдения безопасности детей и сотрудник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водятся инструктажи с сотрудникам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жизни и здоровья детей,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проводили беседы,  занятия по ОБЖ, знакомили с произведениями художественной литературы, рассматривали иллюстрации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из дошкольной группы выпускаем 9 воспитанников.  У  детей  сформирована психологическая и практическая  готовность к школе, имеется необходимый уровень знаний, умений и навыков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образовательный процесс  строился с учетом тематических недель: «День знаний»,  «Осень», « Я вырасту здоровым», «День народного единства», «Новый год», «Зима», «День защитника Отечества», «Международный женский день», «Народная культура и традиции», «Весна», «День победы», «Лето».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ы разнообразные праздники и развлечения для детей:  «Осенины», «Новогодние чудеса»,   «Ай, да масленица»,   «Мы - спортивные ребята»,  «А,  ну-ка, девочки» и.т.д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ыли организованы  выставки детских рисунков, тематических поделок, которые регулярно проводились в приемной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школьной группе осуществляют 2 воспитател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меют среднее специальное образование, соответствуют занимаемой должност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распределяется следующим образом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лет  -1 челове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- 25лет 1 человек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 педагоги создали развивающую среду в соответствии с требованиями ФГОС, картотеки игр (дидактических, подвижных, сюжетно – ролевых), прогулок, гимнастик (утренние, после сна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с семьей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школьной группы  постоянно взаимодействовали с родителями воспитанников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статус семь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ные семьи -12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полные семьи - 3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ногодетные семьи - 4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пекуны – 2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взаимодействия с семьей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емьей: встречи-знакомства, посещение семей, анкетирование семей. 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–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добрых дел – дни добровольной посильной помощи родителей группе: ремонт игрушек, ремонт мебели, помощь в создании предметно-развивающей среды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формы взаимодействия: праздники, утренники, мероприятия, соревнования – помогают создать эмоциональный комфорт в  группе, сблизить участников педагогического процесс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нформационные формы взаимодействия с родителями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тематические выставки, выставки детских работ (рисунки, лепка, аппликация, ручной труд), коллективные детские работы, фотогазеты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(при необходимости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 записки – воспитатели могут посылать с ребенком короткие записки домой, чтобы проинформировать семью о каких-либо событиях, при отсутствии длительных личных контактов с родителям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работы за 2020 - 2021 учебный год коллектив дошкольной группы решил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 особое внимание на организацию непосредственно – организованной деятельности с учетом интегративных областей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предметно – развивающую среду в соответствии с требованиями ФГОС;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креплять физическое и психическое здоровье воспитанников, взаимодействовать с семьей по вопросам физического и психического развития дет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4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Par16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" w:name="Par193"/>
      <w:bookmarkStart w:id="6" w:name="Par193"/>
      <w:bookmarkEnd w:id="6"/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75" w:firstLine="567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r>
        <w:br w:type="page"/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pacing w:val="2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2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4:00Z</dcterms:created>
  <dc:creator>school</dc:creator>
  <dc:description/>
  <cp:keywords/>
  <dc:language>en-US</dc:language>
  <cp:lastModifiedBy>school</cp:lastModifiedBy>
  <cp:lastPrinted>2021-04-21T16:20:00Z</cp:lastPrinted>
  <dcterms:modified xsi:type="dcterms:W3CDTF">2021-04-30T02:46:00Z</dcterms:modified>
  <cp:revision>9</cp:revision>
  <dc:subject/>
  <dc:title/>
</cp:coreProperties>
</file>